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nformacja o przebiegu realizacji przedsięwzięć określonych w załączni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o Wieloletniej Prognozy Finansowej za  2017 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66"/>
        <w:gridCol w:w="1819"/>
        <w:gridCol w:w="1832"/>
        <w:gridCol w:w="18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zedsięwzięci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Budowa kanalizacji sanitarnej  Orchowo-Myślątkowo- Rękawczynek-Siedluchno-Różanna</w:t>
            </w:r>
            <w:bookmarkEnd w:id="0"/>
            <w:bookmarkEnd w:id="1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06,9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Myślątkowo-Orchowo ul. Dąbr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mienia gminneg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538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 936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521,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óz odpadó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 086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 330,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84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707,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zwi wejściowych do budynku przedszkol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7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 605,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 093,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kazie przedsięwzięć do Wieloletniej Prognozy Finansowej na rok 2016 przyjęto do realizacji 7 zadań Na dzień 31.12.2017 w zakresie zad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udowa kanalizacji sanitarnej  Orchowo-Myślątkowo- Rękawczynek-Siedluchno-Różanna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Kanalizacja sanitarna została zakończona na budynku wielorodzinnym w miejscowości Różanna i oddana do użytkowania wraz z przepompownią ścieków.  Wykonano również na zlecenie przyłącza kanalizacyjne do budynków użyteczności publicznej należącej do UG Orchowo tj. Szkoła oraz budynków przeznaczonych pod wynajem.  </w:t>
      </w:r>
    </w:p>
    <w:p>
      <w:pPr>
        <w:pStyle w:val="Normal"/>
        <w:numPr>
          <w:ilvl w:val="0"/>
          <w:numId w:val="1"/>
        </w:numPr>
        <w:rPr/>
      </w:pPr>
      <w:r>
        <w:rPr/>
        <w:t>Przebudowa drogi gminnej Myślątkowo-Orchowo ul. Dąbrowa- wykonano mapy.</w:t>
      </w:r>
    </w:p>
    <w:p>
      <w:pPr>
        <w:pStyle w:val="Normal"/>
        <w:numPr>
          <w:ilvl w:val="0"/>
          <w:numId w:val="1"/>
        </w:numPr>
        <w:rPr/>
      </w:pPr>
      <w:r>
        <w:rPr/>
        <w:t>Ubezpieczenie mienia gminnego- zapłacono IV raty ubezpieczenia</w:t>
      </w:r>
    </w:p>
    <w:p>
      <w:pPr>
        <w:pStyle w:val="Normal"/>
        <w:numPr>
          <w:ilvl w:val="0"/>
          <w:numId w:val="1"/>
        </w:numPr>
        <w:rPr/>
      </w:pPr>
      <w:r>
        <w:rPr/>
        <w:t>Dowożenie uczniów do szkół- zapłacono  wynagrodzenia za usługi transportowe dla dwóch przewoźników za okres od stycznia do grudnia 2017 r.</w:t>
      </w:r>
    </w:p>
    <w:p>
      <w:pPr>
        <w:pStyle w:val="Normal"/>
        <w:numPr>
          <w:ilvl w:val="0"/>
          <w:numId w:val="1"/>
        </w:numPr>
        <w:rPr/>
      </w:pPr>
      <w:r>
        <w:rPr/>
        <w:t>Wywóz odpadów – zapłacono dla firmy wywożącej odpady wynagrodzenie za okres od stycznia do grudnia 2017 r.</w:t>
      </w:r>
    </w:p>
    <w:p>
      <w:pPr>
        <w:pStyle w:val="Normal"/>
        <w:numPr>
          <w:ilvl w:val="0"/>
          <w:numId w:val="1"/>
        </w:numPr>
        <w:rPr/>
      </w:pPr>
      <w:r>
        <w:rPr/>
        <w:t>Zakup energii – przekazano wynagrodzenie dla firmy dostarczającej energię elektryczną do budynków i budowli należących do gminy Orchowo</w:t>
      </w:r>
    </w:p>
    <w:p>
      <w:pPr>
        <w:pStyle w:val="Normal"/>
        <w:numPr>
          <w:ilvl w:val="0"/>
          <w:numId w:val="1"/>
        </w:numPr>
        <w:rPr/>
      </w:pPr>
      <w:r>
        <w:rPr/>
        <w:t>Przebudowa drzwi wejściowych do budynku przedszkola- zapłacono za projekt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59:00Z</dcterms:created>
  <dc:creator>Anna Błaszczyk</dc:creator>
  <dc:description/>
  <cp:keywords/>
  <dc:language>en-US</dc:language>
  <cp:lastModifiedBy>asia</cp:lastModifiedBy>
  <cp:lastPrinted>2017-03-31T14:14:00Z</cp:lastPrinted>
  <dcterms:modified xsi:type="dcterms:W3CDTF">2018-03-30T05:58:00Z</dcterms:modified>
  <cp:revision>45</cp:revision>
  <dc:subject/>
  <dc:title/>
</cp:coreProperties>
</file>